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90650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6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ubscription 2020/2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ixton Golf Club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urch Road, Flixton, Urmston, Manchester M41 6EP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(0161) 748 2116   Fax: (0161) 748 211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 flixtongolfclub@mail.c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MBERSHIP FOR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urname: ………....………..…  Forenames: …......…….......…..… Title: …........</w:t>
      </w:r>
    </w:p>
    <w:p>
      <w:pPr>
        <w:pStyle w:val="Normal"/>
        <w:ind w:right="-3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 ……………………………………………………….…….………………….</w:t>
      </w:r>
    </w:p>
    <w:p>
      <w:pPr>
        <w:pStyle w:val="Normal"/>
        <w:ind w:right="-3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Post Code: 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ephone (Home)………………...........Work: ……..……..........................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e……………………..........…........ Email: ..............................……………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e of Birth………………………..........Occupation: ...................…….......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ious Club……………………....….... Handicap/CDH number: ..…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Membership (please circle type of membership required below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 Day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Da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Da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/Adul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o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r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te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al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 Day:</w:t>
        <w:tab/>
        <w:tab/>
        <w:t xml:space="preserve">         </w:t>
        <w:tab/>
        <w:t xml:space="preserve"> £930.00 / Monthly S.O. (over 12 month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Day:</w:t>
        <w:tab/>
        <w:tab/>
        <w:t xml:space="preserve">        </w:t>
        <w:tab/>
        <w:t xml:space="preserve"> £744.00 / Monthly S.O            “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5 Day: </w:t>
        <w:tab/>
        <w:tab/>
        <w:t xml:space="preserve">             £651.00 / Monthly S.O.           “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Young Adult at 18:       £150 increasing by £50 pa up to age of 2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unior under 18:          Fr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ntry:                       £147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nter:</w:t>
        <w:tab/>
        <w:t xml:space="preserve">                        £336.00 (temporary – runs from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October to 3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Marc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cial:                         £26.00 – Includes 1 free Roun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wish to apply for membership of Flixton Golf Club and agree to abide by the Club’s rules and bye-laws if elected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Signed…………..……………...………...</w:t>
        <w:tab/>
        <w:t xml:space="preserve">      Date……….....................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signations must be received in writing by 1</w:t>
      </w:r>
      <w:r>
        <w:rPr>
          <w:rFonts w:cs="Arial" w:ascii="Arial" w:hAnsi="Arial"/>
          <w:b/>
          <w:sz w:val="20"/>
          <w:vertAlign w:val="superscript"/>
        </w:rPr>
        <w:t>st</w:t>
      </w:r>
      <w:r>
        <w:rPr>
          <w:rFonts w:cs="Arial" w:ascii="Arial" w:hAnsi="Arial"/>
          <w:b/>
          <w:sz w:val="20"/>
        </w:rPr>
        <w:t xml:space="preserve"> February for the following golfing season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130175</wp:posOffset>
                </wp:positionV>
                <wp:extent cx="51809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5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Office Use onl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received………………………..Interview Date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ship Start Date…………………………………………………….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800" w:right="1800" w:gutter="0" w:header="0" w:top="63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0:13:00Z</dcterms:created>
  <dc:creator>Ian S</dc:creator>
  <dc:description/>
  <cp:keywords/>
  <dc:language>en-US</dc:language>
  <cp:lastModifiedBy>Ian Stringer</cp:lastModifiedBy>
  <cp:lastPrinted>2016-07-08T12:45:00Z</cp:lastPrinted>
  <dcterms:modified xsi:type="dcterms:W3CDTF">2020-02-23T10:13:00Z</dcterms:modified>
  <cp:revision>2</cp:revision>
  <dc:subject/>
  <dc:title/>
</cp:coreProperties>
</file>